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3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7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4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5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4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5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4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5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4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5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4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5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4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5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4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5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4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5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4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5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506.0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506.0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506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506.0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506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506.0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506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506.0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506.0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56" w:h="1966" w:x="1110" w:y="8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56" w:h="1966" w:x="1110" w:y="8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8</Words>
  <Characters>18576</Characters>
  <CharactersWithSpaces>158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7:00Z</dcterms:created>
  <dc:creator>Crystal Reports</dc:creator>
  <dc:description>Powered By Crystal</dc:description>
  <dc:language>en-US</dc:language>
  <cp:lastModifiedBy/>
  <cp:lastPrinted>2022-12-22T09:30:00Z</cp:lastPrinted>
  <dcterms:modified xsi:type="dcterms:W3CDTF">2022-12-22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29D343C821DF94CF632A5A78205F0BBF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5D43A7900ACF8354559FBF3BCA1D1960604C1E822B711C5559EA3205927</vt:lpwstr>
  </property>
  <property fmtid="{D5CDD505-2E9C-101B-9397-08002B2CF9AE}" pid="5" name="Business Objects Context Information3">
    <vt:lpwstr>AC413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3A295868FFBBADB519FB7505A2620DC0C7B2BF2B2C64B7415FC1155583DC0C025C9F86E911D506E77F97ED78FE71E160AA080C1D6138A6C8570D1F60E</vt:lpwstr>
  </property>
  <property fmtid="{D5CDD505-2E9C-101B-9397-08002B2CF9AE}" pid="7" name="Business Objects Context Information5">
    <vt:lpwstr>60796748053D9616C42F5B2DD1DD2795D3D075A90782B75CD325A7EB4A5005944EFC9707DBBE0F7A6A48FFC64A3C12CA3805BB5</vt:lpwstr>
  </property>
  <property fmtid="{D5CDD505-2E9C-101B-9397-08002B2CF9AE}" pid="8" name="Operator">
    <vt:lpwstr>utilizator buget4</vt:lpwstr>
  </property>
</Properties>
</file>